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348" w:hRule="atLeast"/>
        </w:trPr>
        <w:tc>
          <w:tcPr>
            <w:tcW w:w="106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D6E3BC" w:val="clear"/>
          </w:tcPr>
          <w:p>
            <w:pPr>
              <w:pStyle w:val="Heading3"/>
              <w:tabs>
                <w:tab w:val="clear" w:pos="720"/>
                <w:tab w:val="left" w:pos="3936" w:leader="none"/>
                <w:tab w:val="center" w:pos="5225" w:leader="none"/>
              </w:tabs>
              <w:ind w:right="-1234" w:hanging="1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  <w:p>
            <w:pPr>
              <w:pStyle w:val="Heading3"/>
              <w:tabs>
                <w:tab w:val="clear" w:pos="720"/>
                <w:tab w:val="left" w:pos="3936" w:leader="none"/>
                <w:tab w:val="center" w:pos="5225" w:leader="none"/>
              </w:tabs>
              <w:ind w:right="-1234" w:hanging="1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N PLUS PROGRAM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160"/>
        <w:gridCol w:w="1080"/>
        <w:gridCol w:w="1080"/>
      </w:tblGrid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>Details of person responsible for company claim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IE" w:eastAsia="en-US"/>
              </w:rPr>
              <w:drawing>
                <wp:inline distT="0" distB="0" distL="0" distR="0">
                  <wp:extent cx="1645920" cy="289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ompa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Email Address:</w:t>
            </w:r>
          </w:p>
        </w:tc>
      </w:tr>
      <w:tr>
        <w:trPr>
          <w:trHeight w:val="220" w:hRule="atLeast"/>
        </w:trPr>
        <w:tc>
          <w:tcPr>
            <w:tcW w:w="6480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80" w:type="dxa"/>
            <w:gridSpan w:val="2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>Date claim received by IDA</w:t>
            </w:r>
          </w:p>
          <w:p>
            <w:pPr>
              <w:pStyle w:val="Normal"/>
              <w:ind w:right="494" w:hanging="0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Project Type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18"/>
                <w:lang w:val="fr-FR"/>
              </w:rPr>
              <w:t xml:space="preserve">        </w:t>
            </w:r>
            <w:r>
              <w:rPr>
                <w:rFonts w:cs="Calibri" w:ascii="Calibri" w:hAnsi="Calibri"/>
                <w:b/>
                <w:szCs w:val="18"/>
                <w:lang w:val="fr-FR"/>
              </w:rPr>
              <w:t xml:space="preserve">Lean Plus Assignment 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roject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72415</wp:posOffset>
                      </wp:positionV>
                      <wp:extent cx="228600" cy="86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pt;margin-top:21.45pt;width:17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72415</wp:posOffset>
                      </wp:positionV>
                      <wp:extent cx="203835" cy="863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1.45pt;width:16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18"/>
              </w:rPr>
              <w:t>Max of 2 Claims allowed against this grant.  Please indicate is this is the first or final clai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First Claim                                          Final Claim         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3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Heading9"/>
              <w:ind w:left="-126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he following should be submitted with your claim.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</w:tcPr>
          <w:p>
            <w:pPr>
              <w:pStyle w:val="Normal"/>
              <w:snapToGrid w:val="false"/>
              <w:ind w:left="-646" w:firstLine="646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left="-646" w:firstLine="646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quired Documents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etails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closed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</w:tcPr>
          <w:p>
            <w:pPr>
              <w:pStyle w:val="Normal"/>
              <w:ind w:left="-646" w:firstLine="646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By IDA.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ecklist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lease mark each box with a tick or N/A and remember to submit this completed checklist along with the claim.  Ensure that you read the checklist carefully and submit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all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relevant documentation. Failure to submit any of the required documents will result in the claim being returned or suspended pending submission of missing information.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rectors Statement 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 on Company’s Headed Paper.  Amount on the director’s statement should tally with the Claim Form.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laration Form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mitted in original with signatures of either the Managing Director or Finance Director or Secretary or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two </w:t>
            </w:r>
            <w:r>
              <w:rPr>
                <w:rFonts w:cs="Calibri" w:ascii="Calibri" w:hAnsi="Calibri"/>
                <w:sz w:val="20"/>
                <w:szCs w:val="20"/>
              </w:rPr>
              <w:t>Company Directors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nt Claim Form and Back-up Documentation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nsultant/Trainer Fe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py of External Consultant’s/External Trainer’s Invoi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invoices must clearly state the work undertaken, daily rate and number of days)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of of payment i.e. bank statement or company credit card statement.  (Note invoices marked paid or suppliers statements ar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cceptable proof  of paymen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Internal Project Champio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copy of the most recent payslip for the employee and proof of payment i.e. Company Bank Statement (for batch payments payroll will also be required) 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ax Clearance 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x Clearance must be valid on submission &amp; payment of grant claim</w:t>
            </w:r>
            <w:r>
              <w:rPr>
                <w:rFonts w:cs="Calibri" w:ascii="Calibri" w:hAnsi="Calibri"/>
                <w:sz w:val="20"/>
                <w:szCs w:val="20"/>
              </w:rPr>
              <w:t>.  Please input PPSN/Tax Reference Number (TRN) &amp; 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PSN/TR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_________________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C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______________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etter of Offer -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quired for first claim only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ed and dated acceptance of the Letter of Offer duly executed (if not already submitted)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ct Repor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report on the outcome of agreed activities, training plan and targets to be submitted for each claim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ecial Conditions -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dicate to show you have forwarded these directly to your IDA Project Offic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nter N/A if not required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me grant approvals have special or performance related conditions included as a pre-condition of payment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idence of compliance with these conditions should be forwarded to your Project Officer for clearance (the special/performance related conditions are specified in the Letter of Offer – Schedule A)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3"/>
        <w:ind w:right="-1234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sectPr>
      <w:footerReference w:type="default" r:id="rId3"/>
      <w:type w:val="nextPage"/>
      <w:pgSz w:w="11906" w:h="16838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IE"/>
      </w:rPr>
      <w:t>Version: 17/10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color w:val="C2D69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69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66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6699"/>
      <w:sz w:val="18"/>
    </w:rPr>
  </w:style>
  <w:style w:type="character" w:styleId="WW8Num9z0">
    <w:name w:val="WW8Num9z0"/>
    <w:qFormat/>
    <w:rPr>
      <w:rFonts w:ascii="Symbol" w:hAnsi="Symbol" w:cs="Symbol"/>
      <w:color w:val="0066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9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66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8:00Z</dcterms:created>
  <dc:creator>English, Lisa</dc:creator>
  <dc:description/>
  <cp:keywords/>
  <dc:language>en-US</dc:language>
  <cp:lastModifiedBy>Bello, Lola</cp:lastModifiedBy>
  <cp:lastPrinted>2008-11-19T11:12:00Z</cp:lastPrinted>
  <dcterms:modified xsi:type="dcterms:W3CDTF">2019-10-22T06:48:00Z</dcterms:modified>
  <cp:revision>2</cp:revision>
  <dc:subject/>
  <dc:title>Name of Company:</dc:title>
</cp:coreProperties>
</file>